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2768637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_01___2018   № __998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25______сесії ___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в постійне користування ДП «НАЕК «Енергоатом» для будівництва та обслуговування інших будівель громадської забудови (розміщення та обслуговування будівлі, зовнішнього резервного кризового центру) із земель комунальної власності не переданих у власність або не наданих у користування в межах м. Южноукраїнська Миколаївської області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7.08.2015 № 1606 «Про надання згоди Державному підприємству «Національна атомна енергогенеруюча компанія «Енергоатом» на розробку проекту землеустрою щодо відведення земельної  ділянки в постійне користування під розміщення та обслуговування будівлі, зовнішнього резервного кризового центру на вулиці Центральній, 22 у місті Южноукраїнську Миколаївської», розглянувши проект землеустрою щодо відведення земельної ділянки в постійне користування                    ДП «НАЕК «Енергоатом» для будівництва та обслуговування інших будівель громадської забудови (розміщення та обслуговування будівлі, зовнішнього резервного кризового центру) із земель комунальної власності не переданих у власність або не наданих у користування в межах м. Южноукраїнська Миколаївської області, розроблений фізичною особою-підприємцем Матвєєвим Євгеном Анатолійовичем, розглянувши заяву державного підприємства «Національна атомна енергогенеруюча компанія «Енергоатом» - за підписом уповноваженої особи заступника генерального директора відокремленого підрозділу «Южно-Українська атомна електрична станція» Савастру Анжели Вікторівни від 12.12.2017 № 79/18457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в постійне користування ДП «НАЕК «Енергоатом» для будівництва та обслуговування інших будівель громадської забудови (розміщення та обслуговування будівлі, зовнішнього резервного кризового центру) із земель комунальної власності не переданих у власність або не наданих у користування в межах м. Южноукраїнська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ержавному підприємству «Національна атомна енергогенеруюча компанія «Енергоатом» в постійне користування земельну ділянку під розміщення та обслуговування будівлі, зовнішнього резервного кризового центру на                       вулиці Центральна, 22 у   місті Южноукраїнську Миколаївської області,  загальною площею  –  0.1271 га   із   категорії   земель   за   основним   цільовим   призначенням – землі житлової та громадської забудови для будівництва та обслуговування інших будівель  громадської забудови.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0:00Z</dcterms:created>
  <dc:creator>Admin</dc:creator>
  <dc:description/>
  <cp:keywords/>
  <dc:language>en-US</dc:language>
  <cp:lastModifiedBy>User</cp:lastModifiedBy>
  <cp:lastPrinted>2018-01-10T15:10:00Z</cp:lastPrinted>
  <dcterms:modified xsi:type="dcterms:W3CDTF">2018-01-30T12:00:00Z</dcterms:modified>
  <cp:revision>2</cp:revision>
  <dc:subject/>
  <dc:title>          </dc:title>
</cp:coreProperties>
</file>